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Važno!!!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Obavijest maturantima koji žele pristupiti jesenskom roku pisanja ispita državne mature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sz w:val="52"/>
          <w:szCs w:val="52"/>
        </w:rPr>
        <w:t>Prijava ispita državne mature vrši se na isti način kao i za ljetni ispitni rok. Dakle, ispite ćete prijaviti preko stranice www. postani-student.hr između 11. i 20. srpnja 2012. Nakon prijave putem internetske stranice, ispitna će koordinatorica tiskati prijavnice te ćete ih 20. srpnja između 9.00 i 14.00 sati doći potpisati u školu. Prijavnica nije valjana bez potpisa učenika. Molim učenike da se pridržavaju rokova te da prate obavijesti na već poznatim stranicama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Osijek, 13. lipnja 2012.                                       Irena Ostrički Gerber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ispitna koordinato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4:00Z</dcterms:created>
  <dc:creator>Korisnik</dc:creator>
  <dc:description/>
  <cp:keywords/>
  <dc:language>en-US</dc:language>
  <cp:lastModifiedBy>korisnik</cp:lastModifiedBy>
  <cp:lastPrinted>2012-06-15T10:31:00Z</cp:lastPrinted>
  <dcterms:modified xsi:type="dcterms:W3CDTF">2012-06-15T08:54:00Z</dcterms:modified>
  <cp:revision>2</cp:revision>
  <dc:subject/>
  <dc:title>Važno</dc:title>
</cp:coreProperties>
</file>