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</w:rPr>
      </w:pPr>
      <w:r>
        <w:rPr>
          <w:rFonts w:cs="Cambria,Bold;Arial" w:ascii="Cambria,Bold;Arial" w:hAnsi="Cambria,Bold;Arial"/>
          <w:b/>
          <w:bCs/>
        </w:rPr>
        <w:t>KALENDAR  OBRANE ZAVRŠNOG RADA ZA ŠK.GOD 2012./2013.</w:t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</w:rPr>
      </w:pPr>
      <w:r>
        <w:rPr>
          <w:rFonts w:cs="Cambria,Bold;Arial" w:ascii="Cambria,Bold;Arial" w:hAnsi="Cambria,Bold;Arial"/>
          <w:b/>
          <w:bCs/>
        </w:rPr>
        <w:t>IZRADA I OBRANA ZAVRŠNOG RAD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rok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  <w:t>Prijava završnog rada   22.ožujka 2013.</w:t>
      </w:r>
      <w:r>
        <w:rPr>
          <w:rFonts w:cs="Cambria,Bold;Arial" w:ascii="Cambria,Bold;Arial" w:hAnsi="Cambria,Bold;Arial"/>
          <w:bCs/>
          <w:sz w:val="22"/>
          <w:szCs w:val="22"/>
        </w:rPr>
        <w:t xml:space="preserve"> u tajništvu škole od 8.00do 12.oo sati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  <w:t xml:space="preserve">Predaja izradbe završnog rada 13 i 14.svibnja2013. </w:t>
      </w:r>
      <w:r>
        <w:rPr>
          <w:rFonts w:cs="Cambria,Bold;Arial" w:ascii="Cambria,Bold;Arial" w:hAnsi="Cambria,Bold;Arial"/>
          <w:bCs/>
          <w:sz w:val="22"/>
          <w:szCs w:val="22"/>
        </w:rPr>
        <w:t>u tajništvu škole od 8.00do 12.oo sati.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/>
      </w:pPr>
      <w:r>
        <w:rPr>
          <w:b/>
        </w:rPr>
        <w:t xml:space="preserve">Obrana završnog rada: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VJEĆAR ( 3C )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ab/>
        <w:t>12.lipnja 2013.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OLJOPRIVREDNI TEHNIČAR OPĆI  ( 4PTO )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ab/>
        <w:t>17.lipnja 2013.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OLJOPRIVREDNI TEHNIČAR FITOFARMACEUT ( 4PTF )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.lipnja 2013.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VETERINARSKI TEHNIČAR ( 4VT )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.i 19.lipnja 2012.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SJEDNICA  ŠKOLSKOG PROSUDBENOG ODBORA 16.i 20.lipnja 2013. 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SJEDNICA NASTAVNIČKOG VIJEĆA 20.lipnja 2013. 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ODJELA SVJEDODŽBA  O  izradbi i obrani završnog rada 28.lipnja 2013. </w:t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  <w:t>Jesenski rok</w:t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  <w:t>Prijava završnog rada 11.srpnja 2013.</w:t>
      </w:r>
    </w:p>
    <w:p>
      <w:pPr>
        <w:pStyle w:val="Normal"/>
        <w:autoSpaceDE w:val="false"/>
        <w:rPr/>
      </w:pPr>
      <w:r>
        <w:rPr>
          <w:rFonts w:cs="Cambria,Bold;Arial" w:ascii="Cambria,Bold;Arial" w:hAnsi="Cambria,Bold;Arial"/>
          <w:b/>
          <w:bCs/>
          <w:sz w:val="22"/>
          <w:szCs w:val="22"/>
        </w:rPr>
        <w:t>Predaja izradbe završnog rada do 11.srpnja 2013.</w:t>
      </w:r>
      <w:r>
        <w:rPr>
          <w:rFonts w:cs="Cambria,Bold;Arial" w:ascii="Cambria,Bold;Arial" w:hAnsi="Cambria,Bold;Arial"/>
          <w:bCs/>
          <w:sz w:val="22"/>
          <w:szCs w:val="22"/>
        </w:rPr>
        <w:t xml:space="preserve"> u tajništvu škole od 8.00 do12.oo sat</w:t>
      </w:r>
    </w:p>
    <w:p>
      <w:pPr>
        <w:pStyle w:val="Normal"/>
        <w:autoSpaceDE w:val="false"/>
        <w:rPr>
          <w:rFonts w:ascii="Cambria,Bold;Arial" w:hAnsi="Cambria,Bold;Arial" w:eastAsia="Cambria,Bold;Arial" w:cs="Cambria,Bold;Arial"/>
          <w:b/>
          <w:b/>
          <w:bCs/>
          <w:sz w:val="22"/>
          <w:szCs w:val="22"/>
        </w:rPr>
      </w:pPr>
      <w:r>
        <w:rPr>
          <w:rFonts w:eastAsia="Cambria,Bold;Arial" w:cs="Cambria,Bold;Arial" w:ascii="Cambria,Bold;Arial" w:hAnsi="Cambria,Bold;Arial"/>
          <w:b/>
          <w:bCs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  <w:t>Obrana završnog od 19.do 30.kolovoza 2013.</w:t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JEDNICA  ŠKOLSKOG PROSUDBENOG ODBORA 19. i 30.kolovoza 2013.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JEDNICA NASTAVNIČKOG VIJEĆA 30.kolovoza 2013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rok –tijekom veljače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3:00Z</dcterms:created>
  <dc:creator>korisnik</dc:creator>
  <dc:description/>
  <cp:keywords/>
  <dc:language>en-US</dc:language>
  <cp:lastModifiedBy>korisnik</cp:lastModifiedBy>
  <dcterms:modified xsi:type="dcterms:W3CDTF">2013-01-17T14:27:00Z</dcterms:modified>
  <cp:revision>2</cp:revision>
  <dc:subject/>
  <dc:title>KALENDAR  OBRANE ZAVRŠNOG RADA ZA ŠK</dc:title>
</cp:coreProperties>
</file>