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. 107. Zakona o odgoju i obrazovanju u osnovnoj i srednjoj školi (NN br. 87/08., 86/09.,92/10., 105/10., 90/11.,16/12. i 86/12.) Poljoprivredna i veterinarska škola Osijek, Jadrovska 20, raspisu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ATJEČA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 popunu radnog  mjest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 xml:space="preserve">1.  profesor politike i gospodarstva i tržišta- jedan izvršitelj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određeno, nepuno radno vrijeme – </w:t>
      </w:r>
      <w:r>
        <w:rPr>
          <w:b/>
        </w:rPr>
        <w:t>7</w:t>
      </w:r>
      <w:r>
        <w:rPr/>
        <w:t xml:space="preserve"> (5sati politike i gospodarstva i 2 sata tržišta) sati  nastave tjedno odnosno 13  sati ukupnog  tjednog radnog vremena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profesor stručnih predmeta  obrazovnog sektora veterina (za zanimanje veterinarski tehničar)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određeno nepuno radno vrijeme - 14 sati  nastave tjedno odnosno 25  sati ukupnog  tjednog radnog vremena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  profesor matematike - jedan izvršitelj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određeno, nepuno radno vrijeme ( zamjena za roditeljski dopust) - 9 sati  nastave tjedno odnosno  18 sati ukupnog  tjednog radnog vremena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4.  profesor računalstva i matematike - jedan izvršitelj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određeno, nepuno radno vrijeme ( zamjena za roditeljski dopust) – 15 (13 računalstva  i 2 sata matematike) sati  nastave tjedno odnosno  28 sati ukupnog  tjednog radnog vreme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5.   profesor hrvatskog jezika –jedan izvršitelj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određeno nepuno radno vrijeme  - 6 sata nastave tjedno odnosno 12 sati ukupnog tjednog radnog      vremena</w:t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Uvjeti za zasnivanje radnog odnosa utvrđeni su Zakonom o odgoju i obrazovanju u osnovnoj i srednjoj školi  i provedbenim propisima.</w:t>
      </w:r>
    </w:p>
    <w:p>
      <w:pPr>
        <w:pStyle w:val="Normal"/>
        <w:jc w:val="both"/>
        <w:rPr/>
      </w:pPr>
      <w:r>
        <w:rPr/>
        <w:t>Na natječaj se mogu prijaviti osobe oba spola.</w:t>
      </w:r>
    </w:p>
    <w:p>
      <w:pPr>
        <w:pStyle w:val="Normal"/>
        <w:jc w:val="both"/>
        <w:rPr/>
      </w:pPr>
      <w:r>
        <w:rPr/>
        <w:t>Uz prijavu za natječaj potrebno je priložiti : životopis, diplomu, domovnicu i uvjerenje o nekažnjavanju.</w:t>
      </w:r>
    </w:p>
    <w:p>
      <w:pPr>
        <w:pStyle w:val="Normal"/>
        <w:jc w:val="both"/>
        <w:rPr/>
      </w:pPr>
      <w:r>
        <w:rPr/>
        <w:t>Rok za podnošenje prijave je 8 dana od dana objave natječaja na adresu škole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 objavljen na stranicama Škole i  Hrvatskog zavoda za zapošljavanje 16. listopada 2012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40:00Z</dcterms:created>
  <dc:creator>RH-TDU</dc:creator>
  <dc:description/>
  <cp:keywords/>
  <dc:language>en-US</dc:language>
  <cp:lastModifiedBy>Tajnik</cp:lastModifiedBy>
  <cp:lastPrinted>2011-10-21T11:33:00Z</cp:lastPrinted>
  <dcterms:modified xsi:type="dcterms:W3CDTF">2012-10-16T10:30:00Z</dcterms:modified>
  <cp:revision>6</cp:revision>
  <dc:subject/>
  <dc:title>Na temelju čl</dc:title>
</cp:coreProperties>
</file>