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ZREDNI ISPIT (u razred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SPORED POLAGANJA ISPITA ZA IVANA BAŠI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met</w:t>
        <w:tab/>
        <w:tab/>
        <w:tab/>
        <w:t>Datum</w:t>
        <w:tab/>
        <w:tab/>
        <w:t>Vrijeme</w:t>
        <w:tab/>
        <w:t>Profes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Hrvatski jezik-pismeni dio</w:t>
        <w:tab/>
        <w:tab/>
        <w:t>2.5.2013.</w:t>
        <w:tab/>
        <w:t>6. Sat</w:t>
        <w:tab/>
        <w:tab/>
        <w:t>M. Vlašić</w:t>
      </w:r>
    </w:p>
    <w:p>
      <w:pPr>
        <w:pStyle w:val="Normal"/>
        <w:rPr/>
      </w:pPr>
      <w:r>
        <w:rPr/>
        <w:t>2.Tjelesna i zdravstvena kultura</w:t>
        <w:tab/>
        <w:t>2.5.2013.</w:t>
        <w:tab/>
        <w:t>5. Sat</w:t>
        <w:tab/>
        <w:tab/>
        <w:t>S. Glib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Ratarstvo</w:t>
        <w:tab/>
        <w:tab/>
        <w:tab/>
        <w:tab/>
        <w:t>3.5.2013</w:t>
        <w:tab/>
        <w:t>0. Sat</w:t>
        <w:tab/>
        <w:tab/>
        <w:t>V. Miličić</w:t>
      </w:r>
    </w:p>
    <w:p>
      <w:pPr>
        <w:pStyle w:val="Normal"/>
        <w:rPr/>
      </w:pPr>
      <w:r>
        <w:rPr/>
        <w:t>4.Vinarstvo</w:t>
        <w:tab/>
        <w:tab/>
        <w:tab/>
        <w:tab/>
        <w:t>3.5.2013.</w:t>
        <w:tab/>
        <w:t>2. Sat</w:t>
        <w:tab/>
        <w:tab/>
        <w:t>V. Alag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Hrvatski jezik-usmeni dio</w:t>
        <w:tab/>
        <w:tab/>
        <w:t>6.5.2013.</w:t>
        <w:tab/>
        <w:t>1. Sat</w:t>
        <w:tab/>
        <w:tab/>
        <w:t>M. Vlašić</w:t>
      </w:r>
    </w:p>
    <w:p>
      <w:pPr>
        <w:pStyle w:val="Normal"/>
        <w:rPr/>
      </w:pPr>
      <w:r>
        <w:rPr/>
        <w:t>6.Zaštita bilja</w:t>
        <w:tab/>
        <w:tab/>
        <w:tab/>
        <w:tab/>
        <w:t>6.5.2013.</w:t>
        <w:tab/>
        <w:t>3. Sat</w:t>
        <w:tab/>
        <w:tab/>
        <w:t>D.Čuturilo-Petr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Politika i gospodarstvo</w:t>
        <w:tab/>
        <w:tab/>
        <w:t>7.5.2013.</w:t>
        <w:tab/>
        <w:t>1. Sat</w:t>
        <w:tab/>
        <w:tab/>
        <w:t>Ž. Jukić</w:t>
      </w:r>
    </w:p>
    <w:p>
      <w:pPr>
        <w:pStyle w:val="Normal"/>
        <w:rPr/>
      </w:pPr>
      <w:r>
        <w:rPr/>
        <w:t>8.Matematika-pismeni dio</w:t>
        <w:tab/>
        <w:tab/>
        <w:t>7.5.2013.</w:t>
        <w:tab/>
        <w:t>4. Sat</w:t>
        <w:tab/>
        <w:tab/>
        <w:t>V.D. Kuše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Matematika-usmeni dio</w:t>
        <w:tab/>
        <w:tab/>
        <w:t>8.5.2013.</w:t>
        <w:tab/>
        <w:t>3. Sat</w:t>
        <w:tab/>
        <w:tab/>
        <w:t>V.D. Kušenić</w:t>
      </w:r>
    </w:p>
    <w:p>
      <w:pPr>
        <w:pStyle w:val="Normal"/>
        <w:rPr/>
      </w:pPr>
      <w:r>
        <w:rPr/>
        <w:t>10.Stočarstvo</w:t>
        <w:tab/>
        <w:tab/>
        <w:tab/>
        <w:tab/>
        <w:t>8.5.2013.</w:t>
        <w:tab/>
        <w:t>5.sat</w:t>
        <w:tab/>
        <w:tab/>
        <w:t>B. Dubra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Poljoprivredna mehanizacija</w:t>
        <w:tab/>
        <w:t>9.5.2013.</w:t>
        <w:tab/>
        <w:t>5. Sat</w:t>
        <w:tab/>
        <w:tab/>
        <w:t>A. Jer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Engleski jezik-pismeni dio</w:t>
        <w:tab/>
        <w:t>10.5.2013.</w:t>
        <w:tab/>
        <w:t>1. Sat</w:t>
        <w:tab/>
        <w:tab/>
        <w:t>Ž. Brumerček</w:t>
      </w:r>
    </w:p>
    <w:p>
      <w:pPr>
        <w:pStyle w:val="Normal"/>
        <w:rPr/>
      </w:pPr>
      <w:r>
        <w:rPr/>
        <w:t>13.Praktična nastava</w:t>
        <w:tab/>
        <w:tab/>
        <w:tab/>
        <w:t>10.5.2013.</w:t>
        <w:tab/>
        <w:t>4. Sat</w:t>
        <w:tab/>
        <w:tab/>
        <w:t>J. Plaš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Engleski jezik-usmeni dio</w:t>
        <w:tab/>
        <w:tab/>
        <w:t>13.5.2013.</w:t>
        <w:tab/>
        <w:t>2. Sat</w:t>
        <w:tab/>
        <w:tab/>
        <w:t>Ž. Brumer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Voćarstvo</w:t>
        <w:tab/>
        <w:tab/>
        <w:tab/>
        <w:tab/>
        <w:t>14.5.2013.</w:t>
        <w:tab/>
        <w:t>1. Sat</w:t>
        <w:tab/>
        <w:tab/>
        <w:t>D.Čuturilo-Petrač</w:t>
      </w:r>
    </w:p>
    <w:p>
      <w:pPr>
        <w:pStyle w:val="Normal"/>
        <w:rPr/>
      </w:pPr>
      <w:r>
        <w:rPr/>
        <w:t>16.Tržište</w:t>
        <w:tab/>
        <w:tab/>
        <w:tab/>
        <w:tab/>
        <w:t>14.5.2013.</w:t>
        <w:tab/>
        <w:t>5. Sat</w:t>
        <w:tab/>
        <w:tab/>
        <w:t>Ž. Ju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Biokemija</w:t>
        <w:tab/>
        <w:tab/>
        <w:tab/>
        <w:tab/>
        <w:t>15.5.2013.</w:t>
        <w:tab/>
        <w:t>3. Sat</w:t>
        <w:tab/>
        <w:tab/>
        <w:t>M. Do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Vjeronauk</w:t>
        <w:tab/>
        <w:tab/>
        <w:tab/>
        <w:tab/>
        <w:t>16.5.2013.</w:t>
        <w:tab/>
        <w:t>2. Sat</w:t>
        <w:tab/>
        <w:tab/>
        <w:t>S. Farka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jek, 23.travnja2013.</w:t>
        <w:tab/>
        <w:tab/>
        <w:tab/>
        <w:tab/>
        <w:tab/>
        <w:t xml:space="preserve">Razredni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sna Mili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2:00Z</dcterms:created>
  <dc:creator>korisnik</dc:creator>
  <dc:description/>
  <dc:language>en-US</dc:language>
  <cp:lastModifiedBy>Korisnik</cp:lastModifiedBy>
  <dcterms:modified xsi:type="dcterms:W3CDTF">2013-04-23T11:07:00Z</dcterms:modified>
  <cp:revision>7</cp:revision>
  <dc:subject/>
  <dc:title>RAZREDNI ISPIT</dc:title>
</cp:coreProperties>
</file>