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Prvi Forum struke u Hrvatskoj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aznaj svoje mogućnosti, biraj svoj pu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>Velika dvorana SKUC Pauk i kino dvorana Forum u sklopu Studentskog naselja Stjepan Radić u Zagrebu, ugostit će prvi veliki projekt Vijeća studenata veleučilišta i visokih škola RH pod nazivom „Forum struke 2013.“. Kroz tri dana, od 17. do 19. 5. posjetitelji će moći upoznati veleučilišta i visoke škole u RH kroz smotru istih, moći će upoznati razne poduzetnike i njihove organizacije kroz veliki sajam poslova, karijera i praksi, skupiti nova znanja kroz razne edukacije i treninge te sudjelovati u humanitarnoj akciji kojoj je cilj skupiti i dodijeliti stipendije budućim studenticama i studentima koji žele studirati, ali radi teških životnih okolnosti nisu u moguć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 xml:space="preserve">Jedan od glavnih ciljeva ovog projekta je upoznavanje javnosti s jačinom, važnošću i kvalitetom stručnog obrazovanja u Hrvatskoj, povezivanje obrazovanja s gospodarstvom te stvaranje akademske zajednice radi cjelokupnog boljitka Republike Hrvatske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>Projekt podržavaju sljedeći pokrovitelji: Grad Zagreb, Ministarstvo znanosti, obrazovanja i sporta, Agencija za mobilnost i programe EU, Posao.hr,  HRcentar Studentski centar Zagreb, Hrvatski zavod za zapošljavanj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Calibri" w:cs="Times New Roman" w:ascii="Times New Roman" w:hAnsi="Times New Roman"/>
          <w:sz w:val="26"/>
          <w:szCs w:val="26"/>
          <w:lang w:val="hr-HR"/>
        </w:rPr>
        <w:t xml:space="preserve">Sve detalje o Forumu struke, kao i detaljan program pogledajte na: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hr-HR"/>
          </w:rPr>
          <w:t>http://vijecestudenata.com/forum-struke.php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hr-HR" w:eastAsia="hr-H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68630</wp:posOffset>
              </wp:positionH>
              <wp:positionV relativeFrom="paragraph">
                <wp:posOffset>53340</wp:posOffset>
              </wp:positionV>
              <wp:extent cx="66598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7.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  <w:lang w:val="hr-HR" w:eastAsia="hr-HR"/>
      </w:rPr>
      <w:br/>
      <w:t>E-mail: vijece.studenata.vivs@g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229870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8.1pt;mso-position-vertical-relative:text;margin-left:5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  <w:lang w:val="hr-HR" w:eastAsia="hr-HR"/>
      </w:rPr>
    </w:pPr>
    <w:r>
      <w:rPr>
        <w:rFonts w:cs="Calibri" w:ascii="Calibri" w:hAnsi="Calibri"/>
        <w:sz w:val="18"/>
        <w:szCs w:val="18"/>
        <w:lang w:val="hr-HR" w:eastAsia="hr-HR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8630</wp:posOffset>
              </wp:positionH>
              <wp:positionV relativeFrom="paragraph">
                <wp:posOffset>53340</wp:posOffset>
              </wp:positionV>
              <wp:extent cx="665988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9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  <w:lang w:val="hr-HR" w:eastAsia="hr-HR"/>
      </w:rPr>
      <w:br/>
      <w:t>Web: www.vijecestudenata.com -  E-mail: vijece.studenata.vivs@gmail.com</w:t>
    </w:r>
  </w:p>
  <w:p>
    <w:pPr>
      <w:pStyle w:val="Footer"/>
      <w:rPr>
        <w:rFonts w:ascii="Calibri" w:hAnsi="Calibri" w:cs="Calibri"/>
        <w:sz w:val="18"/>
        <w:szCs w:val="18"/>
        <w:lang w:val="hr-HR" w:eastAsia="hr-HR"/>
      </w:rPr>
    </w:pPr>
    <w:r>
      <w:rPr>
        <w:rFonts w:cs="Calibri" w:ascii="Calibri" w:hAnsi="Calibri"/>
        <w:sz w:val="18"/>
        <w:szCs w:val="18"/>
        <w:lang w:val="hr-HR"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76008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44.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914400</wp:posOffset>
              </wp:positionV>
              <wp:extent cx="576008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pt" to="444.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68630</wp:posOffset>
          </wp:positionH>
          <wp:positionV relativeFrom="paragraph">
            <wp:posOffset>-128905</wp:posOffset>
          </wp:positionV>
          <wp:extent cx="1464310" cy="11049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490601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REPUBLIKA HRVAT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IJEĆE STUDENATA VELEUČILIŠTA I VISOKIH ŠKOLA R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HE CROATIAN STUDENT COUNCIL OF UNIVERSITIES AND UNIVERSITY </w:t>
                            <w:br/>
                            <w:t>COLLEGES OF APPLIED SCIE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72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REPUBLIKA HRVATS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VIJEĆE STUDENATA VELEUČILIŠTA I VISOKIH ŠKOLA RH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HE CROATIAN STUDENT COUNCIL OF UNIVERSITIES AND UNIVERSITY </w:t>
                      <w:br/>
                      <w:t>COLLEGES OF APPLIED SCIENCE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-594360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95pt,-468pt" to="371.55pt,-46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76008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44.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14400</wp:posOffset>
              </wp:positionV>
              <wp:extent cx="576008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pt" to="444.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8630</wp:posOffset>
          </wp:positionH>
          <wp:positionV relativeFrom="paragraph">
            <wp:posOffset>-128905</wp:posOffset>
          </wp:positionV>
          <wp:extent cx="1464310" cy="11049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24813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490601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REPUBLIKA HRVAT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IJEĆE STUDENATA VELEUČILIŠTA I VISOKIH ŠKOLA RH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HE CROATIAN STUDENT COUNCIL OF UNIVERSITIES AND UNIVERSITY </w:t>
                            <w:br/>
                            <w:t>COLLEGES OF APPLIED SCIE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72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REPUBLIKA HRVATS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VIJEĆE STUDENATA VELEUČILIŠTA I VISOKIH ŠKOLA RH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HE CROATIAN STUDENT COUNCIL OF UNIVERSITIES AND UNIVERSITY </w:t>
                      <w:br/>
                      <w:t>COLLEGES OF APPLIED SCIENCE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864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jecestudenata.com/forum-struke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4:00Z</dcterms:created>
  <dc:creator>Ana Fučkala</dc:creator>
  <dc:description/>
  <dc:language>en-US</dc:language>
  <cp:lastModifiedBy>Korisnik</cp:lastModifiedBy>
  <cp:lastPrinted>2013-04-16T22:22:00Z</cp:lastPrinted>
  <dcterms:modified xsi:type="dcterms:W3CDTF">2013-05-14T15:04:00Z</dcterms:modified>
  <cp:revision>2</cp:revision>
  <dc:subject/>
  <dc:title>Ur</dc:title>
</cp:coreProperties>
</file>