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AVIJEST O POČETKU ŠKOLSKE GODINE 2013./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astava u školskoj godini 2013./2014. počinje </w:t>
      </w:r>
      <w:r>
        <w:rPr>
          <w:b/>
          <w:sz w:val="28"/>
          <w:szCs w:val="28"/>
        </w:rPr>
        <w:t>2. rujna 201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vi tjedan razredi idu prema sljedećem raspored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Smjena od   8.00 sati : 1.razredi i 3.raz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Smjena od 14.00 sati:  2.razredi i 4. raz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jene se mijenjaju tjed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vi dan nastave svi razredi imaju1. i 2. sat  razrednika, a poslije 4.sata nastave prema rasporedu koji će dobiti taj d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sz w:val="28"/>
          <w:szCs w:val="28"/>
        </w:rPr>
        <w:t>Osijek, 26.  kolovoza  2013.</w:t>
        <w:tab/>
        <w:tab/>
        <w:tab/>
        <w:tab/>
        <w:tab/>
        <w:t>Rudi Lukačević, 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5:00Z</dcterms:created>
  <dc:creator>korisnik</dc:creator>
  <dc:description/>
  <dc:language>en-US</dc:language>
  <cp:lastModifiedBy>Korisnik</cp:lastModifiedBy>
  <cp:lastPrinted>2012-08-29T12:41:00Z</cp:lastPrinted>
  <dcterms:modified xsi:type="dcterms:W3CDTF">2013-08-21T05:59:00Z</dcterms:modified>
  <cp:revision>5</cp:revision>
  <dc:subject/>
  <dc:title>POLJOPRIVREDNA I VETERINARSKA ŠKOLA OSIJEK</dc:title>
</cp:coreProperties>
</file>