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ZREDNI ISPIT (u razred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SPORED POLAGANJA ISPITA ZA IVONU PAL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met</w:t>
        <w:tab/>
        <w:tab/>
        <w:tab/>
        <w:t>Datum</w:t>
        <w:tab/>
        <w:tab/>
        <w:t>Vrijeme</w:t>
        <w:tab/>
        <w:t>Profes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Hrvatski jezik-pismeni dio</w:t>
        <w:tab/>
        <w:t>5.5.14.</w:t>
        <w:tab/>
        <w:tab/>
        <w:t>5.sat</w:t>
        <w:tab/>
        <w:tab/>
        <w:t>Z. M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Hrvatski jezik-usmeni dio</w:t>
        <w:tab/>
        <w:t>12.5.14.</w:t>
        <w:tab/>
        <w:t>1.sat</w:t>
        <w:tab/>
        <w:tab/>
        <w:t>Z. M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Engleski jezik-pismeni dio</w:t>
        <w:tab/>
        <w:t>29.4.14.</w:t>
        <w:tab/>
        <w:t>4.sat</w:t>
        <w:tab/>
        <w:tab/>
        <w:t>Ž. Brume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Engleski jezik-usmeni dio</w:t>
        <w:tab/>
        <w:t>8.5.14</w:t>
        <w:tab/>
        <w:tab/>
        <w:t>1.sat</w:t>
        <w:tab/>
        <w:tab/>
        <w:t>Ž. Brumer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jelesna i zdravstvena kultura</w:t>
        <w:tab/>
        <w:t>29.4..14.</w:t>
        <w:tab/>
        <w:t>1.sat</w:t>
        <w:tab/>
        <w:tab/>
        <w:t>N. Bala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jeronauk</w:t>
        <w:tab/>
        <w:tab/>
        <w:tab/>
        <w:tab/>
        <w:t>8.5.14.</w:t>
        <w:tab/>
        <w:tab/>
        <w:t>2.sat</w:t>
        <w:tab/>
        <w:tab/>
        <w:t>S. Farka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.Matematika-pismeni dio</w:t>
        <w:tab/>
        <w:tab/>
        <w:t>6.5.14.</w:t>
        <w:tab/>
        <w:tab/>
        <w:t>3.sat</w:t>
        <w:tab/>
        <w:tab/>
        <w:t>V.D. Kuše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Matematika-usmeni dio</w:t>
        <w:tab/>
        <w:tab/>
        <w:t>13.5.14.</w:t>
        <w:tab/>
        <w:t>3.sat</w:t>
        <w:tab/>
        <w:tab/>
        <w:t>V.D. Kuše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ačunalstvo</w:t>
        <w:tab/>
        <w:tab/>
        <w:tab/>
        <w:tab/>
        <w:t>5.5.14.</w:t>
        <w:tab/>
        <w:tab/>
        <w:t>3.sat</w:t>
        <w:tab/>
        <w:tab/>
        <w:t>S. Varvod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Cvjećarstvo</w:t>
        <w:tab/>
        <w:tab/>
        <w:tab/>
        <w:tab/>
        <w:t>12.5.14.</w:t>
        <w:tab/>
        <w:t>4.sat</w:t>
        <w:tab/>
        <w:tab/>
        <w:t>G. Spa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Uređenje unutrašnjeg prostora</w:t>
        <w:tab/>
        <w:t>15.5.14.</w:t>
        <w:tab/>
        <w:t>4.sat</w:t>
        <w:tab/>
        <w:tab/>
        <w:t>V. Alag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Ustrojstvo rada u cvjećarstvu</w:t>
        <w:tab/>
        <w:t>15.5.14.</w:t>
        <w:tab/>
        <w:t>4.sat</w:t>
        <w:tab/>
        <w:tab/>
        <w:t>V. Alagić</w:t>
        <w:tab/>
        <w:tab/>
        <w:tab/>
        <w:tab/>
        <w:tab/>
      </w:r>
    </w:p>
    <w:p>
      <w:pPr>
        <w:pStyle w:val="Normal"/>
        <w:rPr/>
      </w:pPr>
      <w:r>
        <w:rPr/>
        <w:t>10.Praktična nastava</w:t>
        <w:tab/>
        <w:tab/>
        <w:tab/>
        <w:t>30.4.14.</w:t>
        <w:tab/>
        <w:t>1.sat</w:t>
        <w:tab/>
        <w:tab/>
        <w:t>G. Spa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jek, 23. travnja 2014.</w:t>
        <w:tab/>
        <w:tab/>
        <w:tab/>
        <w:tab/>
        <w:tab/>
        <w:t xml:space="preserve">Razredni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rana Spa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9:00Z</dcterms:created>
  <dc:creator>korisnik</dc:creator>
  <dc:description/>
  <dc:language>en-US</dc:language>
  <cp:lastModifiedBy>Korisnik</cp:lastModifiedBy>
  <cp:lastPrinted>2014-04-24T11:16:00Z</cp:lastPrinted>
  <dcterms:modified xsi:type="dcterms:W3CDTF">2014-04-24T15:16:00Z</dcterms:modified>
  <cp:revision>4</cp:revision>
  <dc:subject/>
  <dc:title>RAZREDNI ISPIT</dc:title>
</cp:coreProperties>
</file>