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ASPORED POLAGANJA RAZREDNOG ISPITA</w:t>
      </w:r>
    </w:p>
    <w:p>
      <w:pPr>
        <w:pStyle w:val="Normal"/>
        <w:jc w:val="center"/>
        <w:rPr/>
      </w:pPr>
      <w:r>
        <w:rPr/>
        <w:t>ZA UČENICU DANIJELU BEDEKOVIĆ U ŠK.G. 2013./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e.br.</w:t>
        <w:tab/>
        <w:t>Datum</w:t>
        <w:tab/>
        <w:tab/>
        <w:tab/>
        <w:t>Predmet</w:t>
        <w:tab/>
        <w:tab/>
        <w:tab/>
        <w:tab/>
        <w:t>Vrijeme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6.5.2014.</w:t>
        <w:tab/>
        <w:tab/>
        <w:t>Hrvatski jezik-pismeni dio</w:t>
        <w:tab/>
        <w:tab/>
        <w:t>5.sat. poslijepodne</w:t>
      </w:r>
    </w:p>
    <w:p>
      <w:pPr>
        <w:pStyle w:val="Normal"/>
        <w:ind w:left="720" w:hanging="0"/>
        <w:jc w:val="both"/>
        <w:rPr/>
      </w:pPr>
      <w:r>
        <w:rPr/>
        <w:t>4.5.2014.</w:t>
        <w:tab/>
        <w:tab/>
        <w:t>Hrvatski jezik-usmeni dio</w:t>
        <w:tab/>
        <w:tab/>
        <w:t>5.sat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7.5.2014.</w:t>
        <w:tab/>
        <w:tab/>
        <w:t>Engleski jezik</w:t>
        <w:tab/>
        <w:t>- pismeni dio</w:t>
        <w:tab/>
        <w:tab/>
        <w:t>1.sat</w:t>
      </w:r>
    </w:p>
    <w:p>
      <w:pPr>
        <w:pStyle w:val="Normal"/>
        <w:ind w:left="720" w:hanging="0"/>
        <w:jc w:val="both"/>
        <w:rPr/>
      </w:pPr>
      <w:r>
        <w:rPr/>
        <w:t>4.5.2014.</w:t>
        <w:tab/>
        <w:tab/>
        <w:t>Engleski jezik - usmeni dio</w:t>
        <w:tab/>
        <w:tab/>
        <w:t>3.sat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2.6.2014.</w:t>
        <w:tab/>
        <w:tab/>
        <w:t>Tjelesna i zdravstvena kultura</w:t>
        <w:tab/>
        <w:t>5.sat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9.5.2014.</w:t>
        <w:tab/>
        <w:tab/>
        <w:t>Matematika- pismeni dio</w:t>
        <w:tab/>
        <w:tab/>
        <w:t>3.sat</w:t>
      </w:r>
    </w:p>
    <w:p>
      <w:pPr>
        <w:pStyle w:val="Normal"/>
        <w:ind w:firstLine="708"/>
        <w:jc w:val="both"/>
        <w:rPr/>
      </w:pPr>
      <w:r>
        <w:rPr/>
        <w:t>3.6.2014.</w:t>
        <w:tab/>
        <w:tab/>
        <w:t>Matematika-usmeni dio</w:t>
        <w:tab/>
        <w:tab/>
        <w:t>3.sat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7.5.2014.</w:t>
        <w:tab/>
        <w:tab/>
        <w:t>Fizika</w:t>
        <w:tab/>
        <w:tab/>
        <w:tab/>
        <w:tab/>
        <w:tab/>
        <w:t>2.sat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9.6.2014.</w:t>
        <w:tab/>
        <w:tab/>
        <w:t>Kemija</w:t>
        <w:tab/>
        <w:tab/>
        <w:tab/>
        <w:tab/>
        <w:tab/>
        <w:t>3.sat</w:t>
      </w:r>
    </w:p>
    <w:p>
      <w:pPr>
        <w:pStyle w:val="Normal"/>
        <w:ind w:left="2124" w:firstLine="708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0.6.2014.</w:t>
        <w:tab/>
        <w:tab/>
        <w:t>Biologija</w:t>
        <w:tab/>
        <w:tab/>
        <w:tab/>
        <w:tab/>
        <w:t>7.sat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0.5.2014.</w:t>
        <w:tab/>
        <w:tab/>
        <w:t>Etika</w:t>
        <w:tab/>
        <w:tab/>
        <w:tab/>
        <w:tab/>
        <w:tab/>
        <w:t>4.sat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9.5.2014.</w:t>
        <w:tab/>
        <w:tab/>
        <w:t>Uzgoj domaćih životinja</w:t>
        <w:tab/>
        <w:tab/>
        <w:t>1.sat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.6.2014.</w:t>
        <w:tab/>
        <w:tab/>
        <w:t>Osnove parazitskih bolesti</w:t>
        <w:tab/>
        <w:tab/>
        <w:t>1.sat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.6.2014.</w:t>
        <w:tab/>
        <w:tab/>
        <w:t>Lovstvo</w:t>
        <w:tab/>
        <w:tab/>
        <w:tab/>
        <w:tab/>
        <w:t>5.sat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6.6.2014.</w:t>
        <w:tab/>
        <w:tab/>
        <w:t>Lijekovi i otrovi</w:t>
        <w:tab/>
        <w:tab/>
        <w:tab/>
        <w:t>4.sat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360"/>
        <w:jc w:val="both"/>
        <w:rPr/>
      </w:pPr>
      <w:r>
        <w:rPr/>
        <w:t>13.</w:t>
        <w:tab/>
        <w:t>6.2014.</w:t>
        <w:tab/>
        <w:tab/>
        <w:t>Animalna Higijena</w:t>
        <w:tab/>
        <w:tab/>
        <w:tab/>
        <w:t>3.s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4.10.6.2014</w:t>
        <w:tab/>
        <w:tab/>
        <w:t>Male životinje</w:t>
        <w:tab/>
        <w:tab/>
        <w:tab/>
        <w:tab/>
        <w:t>5.s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5.</w:t>
        <w:tab/>
        <w:t>13.6.2014.</w:t>
        <w:tab/>
        <w:tab/>
        <w:t>Mikrobiologija i zarazne bolesti</w:t>
        <w:tab/>
        <w:t>1.sat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6.</w:t>
        <w:tab/>
        <w:t>26.5.2014.</w:t>
        <w:tab/>
        <w:tab/>
        <w:t>Praktična Nastava</w:t>
        <w:tab/>
        <w:tab/>
        <w:tab/>
        <w:t>0.s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azrednic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arcela Dodig</w:t>
      </w:r>
    </w:p>
    <w:p>
      <w:pPr>
        <w:pStyle w:val="Normal"/>
        <w:jc w:val="both"/>
        <w:rPr/>
      </w:pPr>
      <w:r>
        <w:rPr/>
        <w:t>Osijek, 14.5.2014.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46:00Z</dcterms:created>
  <dc:creator>korisnik</dc:creator>
  <dc:description/>
  <cp:keywords/>
  <dc:language>en-US</dc:language>
  <cp:lastModifiedBy>Korisnik</cp:lastModifiedBy>
  <dcterms:modified xsi:type="dcterms:W3CDTF">2014-05-14T15:50:00Z</dcterms:modified>
  <cp:revision>6</cp:revision>
  <dc:subject/>
  <dc:title>RASPORED POLAGANJA RAZREDNOG ISPITA</dc:title>
</cp:coreProperties>
</file>