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. 107. Zakona o odgoju i obrazovanju u osnovnoj i srednjoj školi („Narodne novine“ broj  87/08., 86/09., 92/10., 105/10., 90/11., 5/12., 16/12., 86/12., 126/12., 94/13. i 152/14.) Poljoprivredna i veterinarska škola Osijek, Jadrovska 20, raspis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 popunu radnog  mjes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1.  profesor hrvatskog jezika –jedan izvršitelj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dređeno nepuno radno vrijeme  - 3 sata nastave tjedno odnosno 6 sati ukupnog tjednog radnog      vremena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Uvjeti: </w:t>
      </w:r>
      <w:r>
        <w:rPr/>
        <w:t>prema Zakonu o odgoju i obrazovanju u osnovnoj i srednjoj školi  i provedbenim propisima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Rok za prijavu:</w:t>
      </w:r>
      <w:r>
        <w:rPr/>
        <w:t xml:space="preserve"> 8 dana  od dana objav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natječaj se mogu prijaviti osobe oba spola.</w:t>
      </w:r>
    </w:p>
    <w:p>
      <w:pPr>
        <w:pStyle w:val="Normal"/>
        <w:spacing w:before="280" w:after="280"/>
        <w:ind w:left="720" w:hanging="0"/>
        <w:rPr/>
      </w:pPr>
      <w:r>
        <w:rPr/>
        <w:t>Uz prijavu kandidati su dužni priložiti: životopis, domovnicu, dokaz o stručnoj spremi te potvrdu o nekažnjavanju prema odredbi članka 106. Zakona o odgoju i obrazovanju u osnovnoj i srednjoj školi.</w:t>
        <w:br/>
        <w:t>Kandidati koji, sukladno posebnim propisima, ostvaruju prednost pri zapošljavanju, obvezni su priložiti odgovarajuće dokaze.</w:t>
      </w:r>
    </w:p>
    <w:p>
      <w:pPr>
        <w:pStyle w:val="Normal"/>
        <w:spacing w:before="280" w:after="280"/>
        <w:rPr/>
      </w:pPr>
      <w:r>
        <w:rPr/>
        <w:t>Nepravodobne i nepotpune prijave neće se razmatrati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Prijave s dokazima o ispunjavanju uvjeta iz natječaja slati na adresu škole: </w:t>
      </w:r>
      <w:r>
        <w:rPr>
          <w:b/>
        </w:rPr>
        <w:t>Poljoprivredna i veterinarska škola Osijek</w:t>
      </w:r>
      <w:r>
        <w:rPr/>
        <w:t xml:space="preserve">, Jadrovska 20, 31000 Osijek  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U Osijeku  6.  veljače  2017. 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objavljen na stranicama Škole i  Hrvatskog zavoda za zapošljavanje 6. veljače 2017. god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6:00Z</dcterms:created>
  <dc:creator>Tajnik</dc:creator>
  <dc:description/>
  <cp:keywords/>
  <dc:language>en-US</dc:language>
  <cp:lastModifiedBy>Korisnik</cp:lastModifiedBy>
  <cp:lastPrinted>2013-10-29T10:38:00Z</cp:lastPrinted>
  <dcterms:modified xsi:type="dcterms:W3CDTF">2017-02-06T12:02:00Z</dcterms:modified>
  <cp:revision>4</cp:revision>
  <dc:subject/>
  <dc:title>Na temelju čl</dc:title>
</cp:coreProperties>
</file>