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107. Zakona o odgoju i obrazovanju u osnovnoj i srednjoj školi („Narodne novine“ broj  87/08., 86/09., 92/10., 105/10., 90/11., 5/12., 16/12., 86/12., 126/12., 94/13., 152/14. i 7/17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1.  profesor politike i gospodarstva –jedan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 nepuno radno vrijeme (zamjena  za bolovanje) - 5 sati nastave tjedno odnosno 9 sati ukupnog tjednog radnog  vremena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ovedbenim propisima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natječaj se mogu prijaviti osobe oba spola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 , dokaz o pedagoško-psihološkoj izobrazbi te potvrdu o nekažnjavanju prema odredbi članka 106. Zakona o odgoju i obrazovanju u osnovnoj i srednjoj školi.</w:t>
        <w:b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Prijave s dokazima o ispunjavanju uvjeta iz natječaja slati na adresu škole: </w:t>
      </w: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 7.  ožujka  2017.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7. ožujka 2017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Tajnik</dc:creator>
  <dc:description/>
  <cp:keywords/>
  <dc:language>en-US</dc:language>
  <cp:lastModifiedBy>Korisnik</cp:lastModifiedBy>
  <cp:lastPrinted>2017-03-07T08:32:00Z</cp:lastPrinted>
  <dcterms:modified xsi:type="dcterms:W3CDTF">2017-03-07T09:14:00Z</dcterms:modified>
  <cp:revision>9</cp:revision>
  <dc:subject/>
  <dc:title>Na temelju čl</dc:title>
</cp:coreProperties>
</file>